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905</wp:posOffset>
                </wp:positionV>
                <wp:extent cx="59436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420"/>
                              <w:gridCol w:w="25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Gmina Ko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l. Piwna 33, 87-820 Ko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el. 54/2842-252, fax. 54/2842-3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ow. włocławski. woj. kujawsko-pomor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IP:888-308-97-57 REGON 91086686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Wniosek o zawarcie umowy o zaopatrzenie w wodę i odprowadzanie ścieków, zawieranej w lokalu Gminy Kow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ata przyjęcia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5pt;mso-wrap-distance-left:7.05pt;mso-wrap-distance-right:7.05pt;mso-wrap-distance-top:0pt;mso-wrap-distance-bottom:0pt;margin-top:70.1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420"/>
                        <w:gridCol w:w="25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mina Ko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l. Piwna 33, 87-820 Ko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l. 54/2842-252, fax. 54/2842-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ow. włocławski. woj. kujawsko-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IP:888-308-97-57 REGON 91086686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niosek o zawarcie umowy o zaopatrzenie w wodę i odprowadzanie ścieków, zawieranej w lokalu Gminy Kow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ata przyjęcia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NIOSEK PROSIMY WYPEŁNIAĆ DRUKOWANYMI LITERAMI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. Wnioskodawca:</w:t>
      </w:r>
      <w:r>
        <w:rPr>
          <w:sz w:val="20"/>
          <w:szCs w:val="20"/>
        </w:rPr>
        <w:t xml:space="preserve">                                                                                          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 …………………………………………………….. Nazwisko …………………………………………………………….....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Adres zamieszkania ……………………………………………………….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do korespondencji …………………….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5715</wp:posOffset>
                </wp:positionV>
                <wp:extent cx="19837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2.5pt;mso-wrap-distance-left:7.05pt;mso-wrap-distance-right:7.05pt;mso-wrap-distance-top:0pt;mso-wrap-distance-bottom:0pt;margin-top:0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el. ……………..……….….….. e-mail ………………..…………...…………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15" w:hRule="atLeast"/>
        </w:trPr>
        <w:tc>
          <w:tcPr>
            <w:tcW w:w="1026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wyższe dane będą służyły do kontaktowania się z Wnioskodawcą w zakresie zawarcia i obowiązywania wnioskowanej umowy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zawarcie umowy o zaopatrzenie w wodę i odprowadzanie ścieków</w:t>
            </w:r>
          </w:p>
          <w:p>
            <w:pPr>
              <w:pStyle w:val="Default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yczy nieruchomości położonej w…………………………………………………… </w:t>
            </w:r>
          </w:p>
          <w:p>
            <w:pPr>
              <w:pStyle w:val="Default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sz w:val="28"/>
                <w:szCs w:val="28"/>
              </w:rPr>
              <w:t>przy ul. ………………………………….…………………..……. nr ….....…….……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nioskodawca zwraca się z prośbą o zawarcie umowy na usługi**: </w:t>
      </w:r>
    </w:p>
    <w:p>
      <w:pPr>
        <w:pStyle w:val="Defaul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opatrzenia w wodę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prowadzania ścieków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Wnioskodawca wyraża zgodę na dokonanie rozliczeń za świadczone usługi od dnia ………………….… do dnia zawarcia umowy, przy stanie wodomierzy: głównego ….………………………. m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 xml:space="preserve">nr wodomierza 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ogrodowego ……………...……..... m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 xml:space="preserve">nr wodomierza ……………………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Dane dotychczasowego Odbiorcy Usług …….………………..……………………………………………………………………………...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aktualny adres do korespondencji …………………..…..…………………………………………………………………………………………..……………………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.………………………………………………………………………........ </w:t>
      </w:r>
    </w:p>
    <w:p>
      <w:pPr>
        <w:pStyle w:val="Default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eniu przekazuje kserokopie**: </w:t>
      </w:r>
    </w:p>
    <w:p>
      <w:pPr>
        <w:pStyle w:val="Default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pisu z KW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aktu notarialneg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postępowania sądoweg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umowy najmu/dzierżawy***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wypisu z rejestru gruntów 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decyzji o nadaniu lub zmianie adresu nieruchomości </w:t>
      </w:r>
    </w:p>
    <w:p>
      <w:pPr>
        <w:pStyle w:val="Default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otokołu zdawczo-odbiorczego ze stanami wodomierzy na dzień przejęcia/przekazania nieruchomości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ktualnego pełnomocnictwa do reprezentowania/zawarcia umowy w imieniu Wnioskodawcy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</w:rPr>
        <w:t xml:space="preserve"> </w:t>
      </w:r>
      <w:r>
        <w:rPr>
          <w:i/>
          <w:iCs/>
          <w:sz w:val="20"/>
          <w:szCs w:val="20"/>
        </w:rPr>
        <w:t xml:space="preserve">inne dokumenty ……………………………………………………………………………………......……………………………………….………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zamiast dostarczenia kserokopii wypisu z KW wystarczy wskazać we wniosku (w miejscu przeznaczonym na wpisanie innych dokumentów) pełny nr Księgi Wieczyst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realizacją wymogów Rozporządzenia Parlamentu Europejskiego i Rady (UE) 2016/679 w sprawie ochrony danych osobowych osób fizycznych w związku z przetwarzaniem danych osobowych  i w sprawie swobodnego przepływu takich danych oraz uchylenia dyrektywy 95/46/WE (ogólne rozporządzenie o ochronie danych osobowych, dalej: Rozporządzenie) Urząd Gminy w Kowalu informuje o zasadach przetwarzania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przetwarzanych jest: </w:t>
      </w:r>
      <w:r>
        <w:rPr>
          <w:rStyle w:val="StrongEmphasis"/>
          <w:sz w:val="20"/>
          <w:szCs w:val="20"/>
        </w:rPr>
        <w:t>Urząd Gminy w  Kowalu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ul. Piwna 33, 87-820 Kowal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ma Pani/Pan pytania dotyczące sposobu i zakresu przetwarzania Pani/Pana danych osobowych w zakresie działania </w:t>
      </w:r>
      <w:r>
        <w:rPr>
          <w:rStyle w:val="StrongEmphasis"/>
          <w:sz w:val="20"/>
          <w:szCs w:val="20"/>
        </w:rPr>
        <w:t>Urzędu Gminy</w:t>
      </w:r>
      <w:r>
        <w:rPr>
          <w:sz w:val="20"/>
          <w:szCs w:val="20"/>
        </w:rPr>
        <w:t xml:space="preserve">,  a także przysługujących Pani/Panu uprawnień, może się Pani/Pan skontaktować się z </w:t>
      </w:r>
      <w:r>
        <w:rPr>
          <w:rStyle w:val="StrongEmphasis"/>
          <w:sz w:val="20"/>
          <w:szCs w:val="20"/>
        </w:rPr>
        <w:t xml:space="preserve">Inspektorem Ochrony Danych Osobowych, </w:t>
      </w:r>
      <w:r>
        <w:rPr>
          <w:sz w:val="20"/>
          <w:szCs w:val="20"/>
        </w:rPr>
        <w:t xml:space="preserve">adres poczty elektronicznej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 Pani/Pana dane osobowe na </w:t>
      </w:r>
      <w:r>
        <w:rPr>
          <w:rStyle w:val="StrongEmphasis"/>
          <w:sz w:val="20"/>
          <w:szCs w:val="20"/>
        </w:rPr>
        <w:t>podstawie obowiązujących przepisów prawa, lub zawartych um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w celu/celach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a)      wypełnienia obowiązków prawnych ciążących na </w:t>
      </w:r>
      <w:r>
        <w:rPr>
          <w:rStyle w:val="StrongEmphasis"/>
          <w:sz w:val="20"/>
          <w:szCs w:val="20"/>
        </w:rPr>
        <w:t>Urzędzie Gminy w Kowal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  w zakresie i w celach, które wynikają z przepisów powszechnie obowiązującego praw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określonych    w pkt 4, a po tym czasie przez okres oraz w zakresie wymaganym przez przepisy powszechnie obowiązującego praw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ni/Panu następujące uprawnienia: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danych osobowych, w tym prawo do uzyskania kopii tych danych;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prawo do żądania usunięcia danych osobowych (tzw. prawo do bycia zapomnianym), w przypadku gdy: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dane nie są już niezbędne do celów, dla których dla których były zebrane lub w inny sposób przetwarzane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osoba, której dane dotyczą, wniosła sprzeciw wobec przetwarzania danych osobowych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osoba, której dane dotyczą wycofała zgodę na przetwarzanie danych osobowych, która jest podstawą przetwarzania danych i nie ma innej podstawy prawnej przetwarzania danych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dane osobowe przetwarzane są niezgodnie z prawem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dane osobowe muszą być usunięte w celu wywiązania się z obowiązku wynikającego  z przepisów prawa;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prawo do żądania ograniczenia przetwarzania danych osobowych – w przypadku, gdy: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osoba, której dane dotyczą kwestionuje prawidłowość danych osobowych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przetwarzanie danych jest niezgodne z prawem, a osoba, której dane dotyczą, sprzeciwia się usunięciu danych, żądając w zamian ich ograniczenia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Administrator nie potrzebuje już danych dla swoich celów, ale osoba, której dane dotyczą, potrzebuje ich do ustalenia, obrony lub dochodzenia roszczeń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osoba, której dane dotyczą, wniosła sprzeciw wobec przetwarzania danych, do czasu ustalenia czy prawnie uzasadnione podstawy po stronie administratora są nadrzędne wobec podstawy sprzeciwu;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prawo do przenoszenia danych – w przypadku gdy łącznie spełnione są następujące przesłanki: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przetwarzanie danych odbywa się na podstawie umowy zawartej z osobą, której dane dotyczą lub na podstawie zgody wyrażonej przez tą osobę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przetwarzanie odbywa się w sposób zautomatyzowany; </w:t>
      </w:r>
    </w:p>
    <w:p>
      <w:pPr>
        <w:pStyle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prawo sprzeciwu wobec przetwarzania danych – w przypadku gdy łącznie spełnione są następujące przesłanki: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1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</w:t>
      </w:r>
      <w:r>
        <w:rPr>
          <w:sz w:val="20"/>
          <w:szCs w:val="20"/>
        </w:rPr>
        <w:t>  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przez Panią/Pana danych osobowych jest obowiązkowe, w sytuacji gdy przesłankę przetwarzania danych osobowych stanowi przepis prawa lub zawarta między stronami umo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337" w:right="90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1:00Z</dcterms:created>
  <dc:creator>oem1</dc:creator>
  <dc:description/>
  <cp:keywords/>
  <dc:language>en-US</dc:language>
  <cp:lastModifiedBy>Anna Grzywacz</cp:lastModifiedBy>
  <cp:lastPrinted>2021-01-04T11:11:00Z</cp:lastPrinted>
  <dcterms:modified xsi:type="dcterms:W3CDTF">2021-01-04T10:11:00Z</dcterms:modified>
  <cp:revision>2</cp:revision>
  <dc:subject/>
  <dc:title>Gmina Kowal</dc:title>
</cp:coreProperties>
</file>