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Kow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20 Ko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Piwna 3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o wszczęcie postępowania rozgraniczeniow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szę o wszczęcie postępowania rozgraniczeniowego mojej nieruchomości, oznaczonej numerem działki ................................. zapisanej w księdze wieczystej Nr ........................................ położonej                w obrębie ................................................................. gmina …………………………… - ze wszystkimi nieruchomościami  sąsiednimi/ z przyległą nieruchomością nr ................... 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 przeprowadzenia czynności technicznych proszę upoważnić geodetę uprawnionego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ię i nazwisko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 dokument potwierdzający własność nieruchomości,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 kserokopia mapy ewidencyjnej z uwidocznieniem nieruchomości, będących przedmiotem   </w:t>
      </w:r>
    </w:p>
    <w:p>
      <w:pPr>
        <w:pStyle w:val="Tekstpodstawowy2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zgran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24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pl-PL"/>
        </w:rPr>
        <w:t>Klauzula zgody na przetwarzanie danych osobowych zgodnej z R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na przetwarzanie moich danych osobowych przez administratora danych Urząd Gminy Kowal reprezentowany przez Wójta Gminy z siedzibą przy ul. Piwnej 33 w Kowalu                   w celu rozgraniczenia nieruchomości, czyli przeprowadzenia postępowania administracyjnego              lub czynności urzędowej zgodnie ze złożonym przeze mnie wniosk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poznałem (-am) się z treścią klauzuli informacyjnej, w tym z informacją o celu i sposobach przetwarzania danych osobowych oraz prawie dostępu do treści swoich danych, prawie                            ich poprawiania oraz prawie cofnięcia zgody 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1:00Z</dcterms:created>
  <dc:creator>Lapek</dc:creator>
  <dc:description/>
  <cp:keywords/>
  <dc:language>en-US</dc:language>
  <cp:lastModifiedBy>Agnieszka Wieczorek</cp:lastModifiedBy>
  <dcterms:modified xsi:type="dcterms:W3CDTF">2020-09-29T11:29:00Z</dcterms:modified>
  <cp:revision>7</cp:revision>
  <dc:subject/>
  <dc:title/>
</cp:coreProperties>
</file>